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Juiz Presidente do Egrégio Tribunal Regional do Trabalho da ...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cesso nº  ...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), por seu advogado abaixo subscrito, no processo de ..., vem, perante V. Exa., impetrar </w:t>
      </w:r>
      <w:r>
        <w:rPr>
          <w:rFonts w:cs="Arial" w:ascii="Arial" w:hAnsi="Arial"/>
          <w:b/>
          <w:bCs/>
          <w:caps/>
          <w:sz w:val="22"/>
        </w:rPr>
        <w:t>mandado de segurança</w:t>
      </w:r>
      <w:r>
        <w:rPr>
          <w:rFonts w:cs="Arial" w:ascii="Arial" w:hAnsi="Arial"/>
          <w:sz w:val="22"/>
        </w:rPr>
        <w:t xml:space="preserve"> contra ato do MM. Juiz da ... Vara do Trabalho da Cidade de ..., nominada autoridade coatora, visando à reforma da respeitável sentença que ..., consoante a seguir passa a expor, fere direito líquido e certo do impetra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esumo do objeto (resumir os pontos vulneráveis da sentenç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eças instrutórias (arrola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sumo dos fatos (resumir a matéria fátic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Jurisprudência (ajuntar julgad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abimento em tese (justifica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ireito líquido e certo (determin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Conclusão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ia o impetrante que o egrégio tribunal conceda liminarmente o mandamus, cassando-se a sentença proferida pela digna autoridade coatora, determinando-se, a final, ..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